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30 декабря 2015 года   №  344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государственных бюджетных общеобразовательных учреждениях,  подведомственных Северо-Восточному управлению министерства образования и  науки Самарской области</w:t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5 Закона Российской Федерации от 29.12.2012 № 273-ФЗ «Об образовании в Российской Федерации» и на основании положения о Северо-Восточном управлении министерства образования и науки Самарской области, утвержденного  приказом министерства образования и науки Самарской области от 17.02.2014  № 47-од приказыва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 января 2016 года плату, взимаемую с родителей (законных представителей) за присмотр и уход за детьми, осваивающими образовательные программы дошкольного образования, в государственных бюджетных общеобразовательных учреждениях, подведомственных Северо-Восточному управлению министерства образования и науки Самарской области и расположенных на территория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 городского округа Похвистнево в размере 66,0 рублей в день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ого района Исаклинский в размере 42,0 рублей в день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ого района Камышлинский в размере 57,0 рублей в день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ого района Клявлинский в размере 62,0 рублей в день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ого района  Похвистневский в размере 42,0 рублей в ден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лата не взимается за присмотр и уход за детьми с ограниченными возможностями здоровья, детьми-инвалидами, детьми с туберкулезной интоксикацией, детьми-сиротами и детьми, оставшимися без попечения родителей, осваивающими образовательные программы дошкольного образования в государственных бюджетных общеобразовательных учреждениях, подведомственных Северо-Восточному управлению министерства образования и науки Самар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лату, взимаемую с родителей (законных представителей) за присмотр и уход за детьми, осваивающими образовательные программы дошкольного образования, в государственных бюджетных общеобразовательных учреждениях, в размере 50 % от оплаты, установленных пунктом 1 настоящего приказа, для граждан, имеющих трех и более несовершеннолетних дете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4. Ответственность за правильность начис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, возложить на руководителей государственных бюджетных общеобразовательных учрежден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84835</wp:posOffset>
                </wp:positionH>
                <wp:positionV relativeFrom="paragraph">
                  <wp:posOffset>635</wp:posOffset>
                </wp:positionV>
                <wp:extent cx="5759450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1991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199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6.4pt;mso-wrap-distance-left:504pt;mso-wrap-distance-right:504pt;mso-wrap-distance-top:0pt;mso-wrap-distance-bottom:0pt;margin-top:0.05pt;mso-position-vertical-relative:text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19913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199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113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арь  (84656)2324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next w:val="NumDocParagraph"/>
    <w:qFormat/>
    <w:pPr>
      <w:keepNext w:val="true"/>
      <w:widowControl/>
      <w:numPr>
        <w:ilvl w:val="3"/>
        <w:numId w:val="1"/>
      </w:numPr>
      <w:tabs>
        <w:tab w:val="clear" w:pos="708"/>
        <w:tab w:val="left" w:pos="720" w:leader="none"/>
      </w:tabs>
      <w:bidi w:val="0"/>
      <w:spacing w:before="240" w:after="120"/>
      <w:jc w:val="both"/>
      <w:outlineLvl w:val="3"/>
    </w:pPr>
    <w:rPr>
      <w:rFonts w:ascii="Calibri" w:hAnsi="Calibri" w:eastAsia="Times New Roman" w:cs="Calibri"/>
      <w:b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sz w:val="22"/>
      <w:lang w:val="en-GB" w:bidi="ar-SA"/>
    </w:rPr>
  </w:style>
  <w:style w:type="character" w:styleId="NumDocParagraphChar">
    <w:name w:val="Num-Doc-Paragraph Char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umDocParagraph">
    <w:name w:val="Num-Doc-Paragraph"/>
    <w:qFormat/>
    <w:pPr>
      <w:widowControl/>
      <w:numPr>
        <w:ilvl w:val="0"/>
        <w:numId w:val="2"/>
      </w:numPr>
      <w:tabs>
        <w:tab w:val="clear" w:pos="708"/>
        <w:tab w:val="left" w:pos="454" w:leader="none"/>
      </w:tabs>
      <w:bidi w:val="0"/>
      <w:spacing w:before="0" w:after="240"/>
      <w:ind w:left="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24:00Z</dcterms:created>
  <dc:creator>Секретарь</dc:creator>
  <dc:description/>
  <cp:keywords/>
  <dc:language>en-US</dc:language>
  <cp:lastModifiedBy>Ученик</cp:lastModifiedBy>
  <cp:lastPrinted>2012-01-20T10:56:00Z</cp:lastPrinted>
  <dcterms:modified xsi:type="dcterms:W3CDTF">2017-10-26T10:24:00Z</dcterms:modified>
  <cp:revision>2</cp:revision>
  <dc:subject/>
  <dc:title/>
</cp:coreProperties>
</file>