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горитм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ий граждан по выявлению в информационно-телекоммуникационной сети «Интернет» и последующему блокированию, пронаркотического контента, содержащего информацию, распространение которой запрещено на территории Российской Федерации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облема наркомании в настоящее время является серьезной угрозой обществу. Особо актуально на сегодняшний день распространение наркотиков через информационную телекоммуникационную сеть «Интернет», так как «всемирная паутина» стала неотъемлемой частью жизни населения, а особенно детей, подростков и молодеж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Чтобы бороться здесь с рекламой наркомании и наркоторговли, необходима и важна помощь каждого человека. Необходимо занимать активную жизненную позицию и нельзя быть равнодушным. Речь идет о судьбах наших с Вами сограждан и особенно дет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– Единый реестр, eais.rkn.gov.ru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 выявлении Интернет-ресурса содержащего запрещенную информацию, каждый может </w:t>
      </w:r>
      <w:r>
        <w:rPr>
          <w:rStyle w:val="StrongEmphasis"/>
          <w:sz w:val="28"/>
          <w:szCs w:val="28"/>
        </w:rPr>
        <w:t>самостоятельно</w:t>
      </w:r>
      <w:r>
        <w:rPr>
          <w:sz w:val="28"/>
          <w:szCs w:val="28"/>
        </w:rPr>
        <w:t> направить сообщение об этом в Федеральную службу по надзору в сфере связи, информационных технологий и массовых коммуникаций (далее – Роскомнадзор) для внесения его (ресурса) в Единый реестр, заполнив форму на их официальном сайте</w:t>
      </w:r>
      <w:r>
        <w:rPr/>
        <w:t>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ЛГОРИТМ ДЕЙСТВ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1905" cy="708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98" t="16735" r="27841" b="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С-наркотические средства; ПВ-психотропные вещества; НПО-новые потенциально опасные психоактивные ве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 с информацией о блокировке сайта просим пересылать на электронную почт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tinarko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">
    <w:name w:val="s_u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47:00Z</dcterms:created>
  <dc:creator>XP GAME 2009</dc:creator>
  <dc:description/>
  <dc:language>en-US</dc:language>
  <cp:lastModifiedBy>user</cp:lastModifiedBy>
  <cp:lastPrinted>2021-03-19T11:34:00Z</cp:lastPrinted>
  <dcterms:modified xsi:type="dcterms:W3CDTF">2021-07-09T18:47:00Z</dcterms:modified>
  <cp:revision>2</cp:revision>
  <dc:subject/>
  <dc:title/>
</cp:coreProperties>
</file>