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августа 2022 года  № 265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бюджетных общеобразовательных учреждениях, подведомственных Северо-Восточному управлению министерства образования и науки Самарской области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5  статьи 65 Федерального закона от 29.12.2012 № 273-ФЗ «Об образовании в Российской Федерации», приказа министерства образования и науки Самарской области от 15.08.2022                    № 421-од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находящихся на территории Самарской области»,   и Методики расчета платы, взимаемой с родителей (законных представителей) за присмотр и уход за детьми, осваивающими образовательные программы дошкольного образования, утвержденной приказом Северо-Восточного управления министерства образования и науки Самарской области, от 26.08.2019 г.               № 205-од,  п р и к а з ы в а ю:</w:t>
      </w:r>
    </w:p>
    <w:p>
      <w:pPr>
        <w:pStyle w:val="Style21"/>
        <w:spacing w:lineRule="auto" w:line="360"/>
        <w:ind w:left="0" w:hanging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1. Установить с 01 сентября 2022 г. средний размер платы, взимаемой</w:t>
      </w:r>
      <w:r>
        <w:rPr>
          <w:szCs w:val="28"/>
        </w:rPr>
        <w:t xml:space="preserve">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бюджетных образовательных учреждениях, расположенных на территориях: </w:t>
      </w:r>
    </w:p>
    <w:tbl>
      <w:tblPr>
        <w:tblW w:w="927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6"/>
        <w:gridCol w:w="1853"/>
        <w:gridCol w:w="1874"/>
        <w:gridCol w:w="2090"/>
      </w:tblGrid>
      <w:tr>
        <w:trPr>
          <w:trHeight w:val="4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день (руб.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2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продуктов питания  (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хозяйственно-бытовое обслуживание  воспитанников, соблюдения ими личной гигиены и режима дня (%)</w:t>
            </w:r>
          </w:p>
        </w:tc>
      </w:tr>
      <w:tr>
        <w:trPr>
          <w:trHeight w:val="4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Похвистне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Исакл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амышл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лявлин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Похвистнев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лата не взимается за присмотр и уход за детьми с ограниченными возможностями здоровья,  детьми – инвалидами, детьми – сиротами и детьми, оставшимися без попечения  родителей, а также за детьми с туберкулезной интоксикацией, осваивающими образовательные программы дошкольного образования в государственных  образовательных учреждениях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 01 сентября 2022 г. средний размер платы, взимаемой с родителей (законных представителей) за присмотр и уход за детьми, осваивающими образовательные программы  дошкольного образования, в государственных образовательных учреждениях, в размере 50% от оплаты, установленной пунктом 1 настоящего приказа, для граждан, имеющих трех и более несовершеннолетних детей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тветственность за правильность начис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озложить на руководителей государственных бюджетных общеобразовательных учреждений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знать утратившим силу приказ Северо-Восточного управления министерства образования и науки Самарской области от 02.12.2021                          № 410-од 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бюджетных общеобразовательных учреждениях, подведомственных Северо-Восточному управлению министерства образования и науки Самарской области»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 настоящего приказа оставляю за собой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36"/>
        <w:gridCol w:w="268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NumDocParagraph"/>
    <w:qFormat/>
    <w:pPr>
      <w:keepNext w:val="true"/>
      <w:widowControl/>
      <w:numPr>
        <w:ilvl w:val="3"/>
        <w:numId w:val="1"/>
      </w:numPr>
      <w:tabs>
        <w:tab w:val="clear" w:pos="708"/>
        <w:tab w:val="left" w:pos="720" w:leader="none"/>
      </w:tabs>
      <w:bidi w:val="0"/>
      <w:spacing w:before="240" w:after="120"/>
      <w:jc w:val="both"/>
      <w:outlineLvl w:val="3"/>
    </w:pPr>
    <w:rPr>
      <w:rFonts w:ascii="Calibri" w:hAnsi="Calibri" w:eastAsia="Times New Roman" w:cs="Calibri"/>
      <w:b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sz w:val="22"/>
      <w:lang w:val="en-GB" w:bidi="ar-SA"/>
    </w:rPr>
  </w:style>
  <w:style w:type="character" w:styleId="NumDocParagraphChar">
    <w:name w:val="Num-Doc-Paragraph Char"/>
    <w:qFormat/>
    <w:rPr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DocParagraph">
    <w:name w:val="Num-Doc-Paragraph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bidi w:val="0"/>
      <w:spacing w:before="0" w:after="24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8:00Z</dcterms:created>
  <dc:creator>Секретарь</dc:creator>
  <dc:description/>
  <cp:keywords/>
  <dc:language>en-US</dc:language>
  <cp:lastModifiedBy>Наталья</cp:lastModifiedBy>
  <cp:lastPrinted>2019-12-30T11:11:00Z</cp:lastPrinted>
  <dcterms:modified xsi:type="dcterms:W3CDTF">2022-08-29T12:47:00Z</dcterms:modified>
  <cp:revision>6</cp:revision>
  <dc:subject/>
  <dc:title/>
</cp:coreProperties>
</file>